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Style w:val="Strong"/>
          <w:rFonts w:ascii="Calibri" w:hAnsi="Calibri"/>
          <w:sz w:val="21"/>
          <w:szCs w:val="21"/>
          <w:lang w:val="en-US" w:eastAsia="en-US" w:bidi="ar-SA"/>
        </w:rPr>
      </w:pPr>
      <w:r>
        <w:rPr>
          <w:sz w:val="21"/>
          <w:szCs w:val="21"/>
          <w:lang w:val="en-US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  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Board of Directors Repor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(please submit 3 days prior to Board Meeting Date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oard Member Nam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mmittee and/or Activity 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otes and/or points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/>
              <w:b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oard Meeting Agenda Placement:  Actionable or Discussion (circle one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If an item is actionable, please make sure all Board Members have enough information to allow them make a educated and informed decision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This is to insure that we stay on topic and complete the business of the Redding Swim Team  as effective and smoothly as possible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4:00Z</dcterms:created>
  <dc:creator>Owner</dc:creator>
  <dc:description/>
  <dc:language>en-US</dc:language>
  <cp:lastModifiedBy/>
  <dcterms:modified xsi:type="dcterms:W3CDTF">2012-10-24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